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3716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5080" cy="63881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44" r="-23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508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-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3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5080" cy="63881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44" r="-23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508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uspension of Parking Spaces Request Form (COMMERCIAL – Non Newham Resident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ndon Borough of Newham, Parking and Traffic Enforcement, Newham Parking Permits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Box 62484, London, E16 9A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020 8430 2000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Email:suspension.dispensation@newham.gov.uk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7255</wp:posOffset>
                </wp:positionH>
                <wp:positionV relativeFrom="paragraph">
                  <wp:posOffset>106045</wp:posOffset>
                </wp:positionV>
                <wp:extent cx="4580890" cy="1037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81.7pt;mso-wrap-distance-left:9.05pt;mso-wrap-distance-right:9.05pt;mso-wrap-distance-top:0pt;mso-wrap-distance-bottom:0pt;margin-top:8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ny Name and Addres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7255</wp:posOffset>
                </wp:positionH>
                <wp:positionV relativeFrom="paragraph">
                  <wp:posOffset>122555</wp:posOffset>
                </wp:positionV>
                <wp:extent cx="4580890" cy="3098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4.4pt;mso-wrap-distance-left:9.05pt;mso-wrap-distance-right:9.05pt;mso-wrap-distance-top:0pt;mso-wrap-distance-bottom:0pt;margin-top:9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ct Person/Telephone N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2855</wp:posOffset>
                </wp:positionH>
                <wp:positionV relativeFrom="paragraph">
                  <wp:posOffset>27305</wp:posOffset>
                </wp:positionV>
                <wp:extent cx="1713865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art date</w:t>
                            </w:r>
                            <w:r>
                              <w:rPr/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5pt;height:27.7pt;mso-wrap-distance-left:9.05pt;mso-wrap-distance-right:9.05pt;mso-wrap-distance-top:0pt;mso-wrap-distance-bottom:0pt;margin-top:2.1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tart date</w:t>
                      </w:r>
                      <w:r>
                        <w:rPr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2155</wp:posOffset>
                </wp:positionH>
                <wp:positionV relativeFrom="paragraph">
                  <wp:posOffset>27305</wp:posOffset>
                </wp:positionV>
                <wp:extent cx="1675765" cy="3517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nish date</w:t>
                            </w:r>
                            <w:r>
                              <w:rPr/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27.7pt;mso-wrap-distance-left:9.05pt;mso-wrap-distance-right:9.05pt;mso-wrap-distance-top:0pt;mso-wrap-distance-bottom:0pt;margin-top:2.15pt;mso-position-vertical-relative:text;margin-left:25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inish date</w:t>
                      </w:r>
                      <w:r>
                        <w:rPr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05855</wp:posOffset>
                </wp:positionH>
                <wp:positionV relativeFrom="paragraph">
                  <wp:posOffset>27305</wp:posOffset>
                </wp:positionV>
                <wp:extent cx="542290" cy="3517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7.7pt;mso-wrap-distance-left:9.05pt;mso-wrap-distance-right:9.05pt;mso-wrap-distance-top:0pt;mso-wrap-distance-bottom:0pt;margin-top:2.15pt;mso-position-vertical-relative:text;margin-left:4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uspension Date:  </w:t>
        <w:tab/>
        <w:tab/>
        <w:tab/>
        <w:tab/>
        <w:tab/>
        <w:tab/>
        <w:tab/>
        <w:tab/>
        <w:tab/>
        <w:t>Total No of Day/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0530</wp:posOffset>
                </wp:positionH>
                <wp:positionV relativeFrom="paragraph">
                  <wp:posOffset>55880</wp:posOffset>
                </wp:positionV>
                <wp:extent cx="5047615" cy="3517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76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RPZ:                         Name of Street/Road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45pt;height:27.7pt;mso-wrap-distance-left:9.05pt;mso-wrap-distance-right:9.05pt;mso-wrap-distance-top:0pt;mso-wrap-distance-bottom:0pt;margin-top:4.4pt;mso-position-vertical-relative:text;margin-left:13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RPZ:                         Name of Street/Roa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PZ &amp; Name of Street/Road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00530</wp:posOffset>
                </wp:positionH>
                <wp:positionV relativeFrom="paragraph">
                  <wp:posOffset>104140</wp:posOffset>
                </wp:positionV>
                <wp:extent cx="5047615" cy="3517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76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45pt;height:27.7pt;mso-wrap-distance-left:9.05pt;mso-wrap-distance-right:9.05pt;mso-wrap-distance-top:0pt;mso-wrap-distance-bottom:0pt;margin-top:8.2pt;mso-position-vertical-relative:text;margin-left:13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ecise Location 1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16"/>
          <w:szCs w:val="16"/>
        </w:rPr>
        <w:t>i.e. outside or opposite St No 21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ap may be required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**PLEASE SCROLL DOWN FOR FURTHER INFORMATION REGARIDNG MULTIPLE LOCATIONS**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3055</wp:posOffset>
                </wp:positionH>
                <wp:positionV relativeFrom="paragraph">
                  <wp:posOffset>52070</wp:posOffset>
                </wp:positionV>
                <wp:extent cx="656590" cy="3517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27.7pt;mso-wrap-distance-left:9.05pt;mso-wrap-distance-right:9.05pt;mso-wrap-distance-top:0pt;mso-wrap-distance-bottom:0pt;margin-top:4.1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ber of Car Space/s to be suspended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16"/>
          <w:szCs w:val="16"/>
        </w:rPr>
        <w:t>1 car space = 5.5 meters in length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3055</wp:posOffset>
                </wp:positionH>
                <wp:positionV relativeFrom="paragraph">
                  <wp:posOffset>29210</wp:posOffset>
                </wp:positionV>
                <wp:extent cx="3895090" cy="3517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7.7pt;mso-wrap-distance-left:9.05pt;mso-wrap-distance-right:9.05pt;mso-wrap-distance-top:0pt;mso-wrap-distance-bottom:0pt;margin-top:2.3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e of Bay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16"/>
          <w:szCs w:val="16"/>
        </w:rPr>
        <w:t>Pay &amp; Display only bays, Permit Bays or Shared Use Bays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1455</wp:posOffset>
                </wp:positionH>
                <wp:positionV relativeFrom="paragraph">
                  <wp:posOffset>40640</wp:posOffset>
                </wp:positionV>
                <wp:extent cx="5266690" cy="3771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9.7pt;mso-wrap-distance-left:9.05pt;mso-wrap-distance-right:9.05pt;mso-wrap-distance-top:0pt;mso-wrap-distance-bottom:0pt;margin-top:3.2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20" w:right="746" w:gutter="0" w:header="0" w:top="5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spension Reas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8745</wp:posOffset>
                </wp:positionH>
                <wp:positionV relativeFrom="paragraph">
                  <wp:posOffset>574040</wp:posOffset>
                </wp:positionV>
                <wp:extent cx="6866890" cy="284670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284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rms and condition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uthorisation of your request is at the Council’s discre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l charges are published on our website in line with daily Resident Parking Zones’ (RPZs) and Car Park tariff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ach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ocatio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is subject to an administration fe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£200.00 for less than 3 days &amp; £400.00 for 3 days or mor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A location is defined a single street/road where the suspensions are required for the same time periods. If a request covers different date periods for the same street or the same dates for different streets then although part of a single application each individual bay suspension request will be subject to the administration charges set out above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ancellations are accepted in writing if received withi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5 working day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prior to the commencement date but the administration fee will be non-refundable. Any changes to requests may incur additional administration fees (as per point 3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lease allow at least 10 working days for your request to be processe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ayment for a suspension is required no later tha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5 working days in advanc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of the suspension being carried out. Failure to make payment by this time will result in the cancellation of your reques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224.15pt;mso-wrap-distance-left:9.05pt;mso-wrap-distance-right:9.05pt;mso-wrap-distance-top:0pt;mso-wrap-distance-bottom:0pt;margin-top:45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erms and condition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uthorisation of your request is at the Council’s discre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l charges are published on our website in line with daily Resident Parking Zones’ (RPZs) and Car Park tariff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Each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location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is subject to an administration fee: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£200.00 for less than 3 days &amp; £400.00 for 3 days or mor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A location is defined a single street/road where the suspensions are required for the same time periods. If a request covers different date periods for the same street or the same dates for different streets then although part of a single application each individual bay suspension request will be subject to the administration charges set out above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Cancellations are accepted in writing if received within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5 working days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prior to the commencement date but the administration fee will be non-refundable. Any changes to requests may incur additional administration fees (as per point 3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lease allow at least 10 working days for your request to be processe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Payment for a suspension is required no later than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5 working days in advanc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of the suspension being carried out. Failure to make payment by this time will result in the cancellation of your reques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spension Charg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4291"/>
      </w:tblGrid>
      <w:tr>
        <w:trPr>
          <w:trHeight w:val="1104" w:hRule="atLeast"/>
        </w:trPr>
        <w:tc>
          <w:tcPr>
            <w:tcW w:w="42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e off administrative fee per applic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£200.00 if suspension is less than 3 day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400.00 if suspension is 3 days or more</w:t>
            </w:r>
          </w:p>
        </w:tc>
      </w:tr>
      <w:tr>
        <w:trPr>
          <w:trHeight w:val="958" w:hRule="atLeast"/>
        </w:trPr>
        <w:tc>
          <w:tcPr>
            <w:tcW w:w="42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ily Char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ndard £50.00 per space per day, which applies in all Residential Parking Zones (RPZ)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DITIONAL / MULTIPLE LOCATION DETAIL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lease list additional locations – a second street / road where a suspension is required for the same time period.  Please list locations where a suspension is required  for different dates for locations on the same road – see examples below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ample 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Jones Rd bays 1,4 &amp; 8 all for 1st – 3rd Nov £200 admin fee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otal charge £200 for single application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xample 2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Jones Rd bays 1,4 &amp; 8 all for 1</w:t>
      </w:r>
      <w:r>
        <w:rPr>
          <w:rFonts w:cs="Arial" w:ascii="Arial" w:hAnsi="Arial"/>
          <w:b/>
          <w:sz w:val="20"/>
          <w:szCs w:val="20"/>
          <w:vertAlign w:val="superscript"/>
        </w:rPr>
        <w:t>st</w:t>
      </w:r>
      <w:r>
        <w:rPr>
          <w:rFonts w:cs="Arial" w:ascii="Arial" w:hAnsi="Arial"/>
          <w:b/>
          <w:sz w:val="20"/>
          <w:szCs w:val="20"/>
        </w:rPr>
        <w:t xml:space="preserve"> – 3rd Nov - £200 admin fe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Jones Rd bays 2,6 &amp; 7 all for 2nd –  4th - £200 admin fe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otal charge £400 for single application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xample 3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Jones Rd bays 1, 4 &amp; 8 all for 1st – 3rd Nov – £200 admin fe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Jones Rd bays 2, 6 &amp; 7 all for 2nd – 4th Nov – £200 admin fe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logs Rd bays 1, 4 &amp; 7 all for 1st – 3rd Nov –  £200 admin fe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otal charge £600 admin charge although it’s a single application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recise Location 2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38630</wp:posOffset>
                </wp:positionH>
                <wp:positionV relativeFrom="paragraph">
                  <wp:posOffset>97790</wp:posOffset>
                </wp:positionV>
                <wp:extent cx="4228465" cy="35179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84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95pt;height:27.7pt;mso-wrap-distance-left:9.05pt;mso-wrap-distance-right:9.05pt;mso-wrap-distance-top:0pt;mso-wrap-distance-bottom:0pt;margin-top:7.7pt;mso-position-vertical-relative:text;margin-left:13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sz w:val="16"/>
          <w:szCs w:val="16"/>
        </w:rPr>
        <w:t>i.e. outside or opposite St No 21</w:t>
      </w:r>
      <w:r>
        <w:rPr>
          <w:rFonts w:cs="Arial" w:ascii="Arial" w:hAnsi="Arial"/>
          <w:b/>
          <w:sz w:val="20"/>
          <w:szCs w:val="20"/>
        </w:rPr>
        <w:t xml:space="preserve">)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Map may be required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3055</wp:posOffset>
                </wp:positionH>
                <wp:positionV relativeFrom="paragraph">
                  <wp:posOffset>52070</wp:posOffset>
                </wp:positionV>
                <wp:extent cx="656590" cy="35179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27.7pt;mso-wrap-distance-left:9.05pt;mso-wrap-distance-right:9.05pt;mso-wrap-distance-top:0pt;mso-wrap-distance-bottom:0pt;margin-top:4.1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ber of Car Space/s to be suspended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sz w:val="16"/>
          <w:szCs w:val="16"/>
        </w:rPr>
        <w:t>1 car space = 5.5 meters in length</w:t>
      </w:r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38630</wp:posOffset>
                </wp:positionH>
                <wp:positionV relativeFrom="paragraph">
                  <wp:posOffset>29210</wp:posOffset>
                </wp:positionV>
                <wp:extent cx="4228465" cy="35179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84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95pt;height:27.7pt;mso-wrap-distance-left:9.05pt;mso-wrap-distance-right:9.05pt;mso-wrap-distance-top:0pt;mso-wrap-distance-bottom:0pt;margin-top:2.3pt;mso-position-vertical-relative:text;margin-left:13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ype of Ba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recise Location 3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38630</wp:posOffset>
                </wp:positionH>
                <wp:positionV relativeFrom="paragraph">
                  <wp:posOffset>67945</wp:posOffset>
                </wp:positionV>
                <wp:extent cx="4228465" cy="35179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84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95pt;height:27.7pt;mso-wrap-distance-left:9.05pt;mso-wrap-distance-right:9.05pt;mso-wrap-distance-top:0pt;mso-wrap-distance-bottom:0pt;margin-top:5.35pt;mso-position-vertical-relative:text;margin-left:13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sz w:val="16"/>
          <w:szCs w:val="16"/>
        </w:rPr>
        <w:t>i.e. outside or opposite St No 21</w:t>
      </w:r>
      <w:r>
        <w:rPr>
          <w:rFonts w:cs="Arial" w:ascii="Arial" w:hAnsi="Arial"/>
          <w:b/>
          <w:sz w:val="20"/>
          <w:szCs w:val="20"/>
        </w:rPr>
        <w:t xml:space="preserve">)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Map may be required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ber of Car Space/s to be suspended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3055</wp:posOffset>
                </wp:positionH>
                <wp:positionV relativeFrom="paragraph">
                  <wp:posOffset>-12065</wp:posOffset>
                </wp:positionV>
                <wp:extent cx="656590" cy="35179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27.7pt;mso-wrap-distance-left:9.05pt;mso-wrap-distance-right:9.05pt;mso-wrap-distance-top:0pt;mso-wrap-distance-bottom:0pt;margin-top:-0.9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sz w:val="16"/>
          <w:szCs w:val="16"/>
        </w:rPr>
        <w:t>1 car space = 5.5 meters in length</w:t>
      </w:r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81480</wp:posOffset>
                </wp:positionH>
                <wp:positionV relativeFrom="paragraph">
                  <wp:posOffset>45085</wp:posOffset>
                </wp:positionV>
                <wp:extent cx="4228465" cy="35179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84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95pt;height:27.7pt;mso-wrap-distance-left:9.05pt;mso-wrap-distance-right:9.05pt;mso-wrap-distance-top:0pt;mso-wrap-distance-bottom:0pt;margin-top:3.55pt;mso-position-vertical-relative:text;margin-left:13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ype of Ba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07EFF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2:01:00Z</dcterms:created>
  <dc:creator>London Borough of Newham</dc:creator>
  <dc:description/>
  <dc:language>en-US</dc:language>
  <cp:lastModifiedBy>Dawn Turner</cp:lastModifiedBy>
  <dcterms:modified xsi:type="dcterms:W3CDTF">2015-12-11T12:01:00Z</dcterms:modified>
  <cp:revision>2</cp:revision>
  <dc:subject/>
  <dc:title>Suspension of parking spaces request form - commercial (non Newham residen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iatedCampaign">
    <vt:lpwstr/>
  </property>
  <property fmtid="{D5CDD505-2E9C-101B-9397-08002B2CF9AE}" pid="3" name="AssociatedLevel1Category">
    <vt:lpwstr/>
  </property>
  <property fmtid="{D5CDD505-2E9C-101B-9397-08002B2CF9AE}" pid="4" name="AssociatedLevel2Category">
    <vt:lpwstr/>
  </property>
  <property fmtid="{D5CDD505-2E9C-101B-9397-08002B2CF9AE}" pid="5" name="AssociatedService">
    <vt:lpwstr>1097;#Parking bay suspensions</vt:lpwstr>
  </property>
  <property fmtid="{D5CDD505-2E9C-101B-9397-08002B2CF9AE}" pid="6" name="MediaTitle">
    <vt:lpwstr/>
  </property>
</Properties>
</file>